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-522605</wp:posOffset>
            </wp:positionV>
            <wp:extent cx="7524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НАВИН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3 октября 2022 г.                                                                                         № 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председателей постоянных комисс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а депутатов Варнавин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kern w:val="2"/>
        </w:rPr>
        <w:t>соответствии с Положением о Совете депутатов Варнавинского муниципального округа Нижегородской области, утвержденным решением Совета депутатов Варнавинского муниципального округа Нижегородской области от 20.09.2022  №10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1. Утвердить председателей постоянных комиссий Совета депутатов Варнавинского муниципального округа Нижегородской области согласно приложению 1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 силу со дня его принятия.</w:t>
      </w:r>
    </w:p>
    <w:p>
      <w:pPr>
        <w:pStyle w:val="Normal"/>
        <w:ind w:right="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Совета депутатов Варнавин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округа</w:t>
        <w:tab/>
        <w:tab/>
        <w:tab/>
        <w:tab/>
        <w:tab/>
        <w:t>С.А.Смирнов</w:t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13.10.2022  № 25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редседатели </w:t>
      </w:r>
      <w:r>
        <w:rPr>
          <w:rFonts w:cs="Arial" w:ascii="Arial" w:hAnsi="Arial"/>
          <w:b/>
        </w:rPr>
        <w:t xml:space="preserve">постоянных комиссий Совета депутатов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навин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iCs/>
          <w:color w:val="FF0000"/>
          <w:u w:val="single"/>
        </w:rPr>
      </w:pPr>
      <w:r>
        <w:rPr>
          <w:rFonts w:cs="Arial" w:ascii="Arial" w:hAnsi="Arial"/>
          <w:b/>
          <w:bCs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Постоянная комиссия по бюджетной, финансовой, налоговой, экономической политике: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фталиев Сулейман Рахман-оглы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</w:rPr>
        <w:t>Постоянная комиссия</w:t>
      </w:r>
      <w:r>
        <w:rPr>
          <w:rFonts w:cs="Arial" w:ascii="Arial" w:hAnsi="Arial"/>
        </w:rPr>
        <w:t xml:space="preserve"> по развитию территорий, агропромышленному комплексу и лесному хозяйству: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оропов Юрий Павлович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Постоянная комиссия</w:t>
      </w:r>
      <w:r>
        <w:rPr>
          <w:rFonts w:cs="Arial" w:ascii="Arial" w:hAnsi="Arial"/>
        </w:rPr>
        <w:t xml:space="preserve"> по социальной политике: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Штанов Владимир Юрьевич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iCs/>
        </w:rPr>
        <w:t>Постоянная комиссия</w:t>
      </w:r>
      <w:r>
        <w:rPr>
          <w:rFonts w:cs="Arial" w:ascii="Arial" w:hAnsi="Arial"/>
        </w:rPr>
        <w:t xml:space="preserve"> по производственной сфере, ЖКХ, строительству, предпринимательству: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ириллов Владимир Михайлович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</w:rPr>
        <w:t>Постоянная комиссия</w:t>
      </w:r>
      <w:r>
        <w:rPr>
          <w:rFonts w:cs="Arial" w:ascii="Arial" w:hAnsi="Arial"/>
        </w:rPr>
        <w:t xml:space="preserve"> по вопросам местного самоуправления, соблюдению законности, депутатской этике: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ов Виктор Борисович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аголовок 5 Знак"/>
    <w:basedOn w:val="Style11"/>
    <w:qFormat/>
    <w:rPr>
      <w:rFonts w:ascii="Arial" w:hAnsi="Arial" w:cs="Arial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9:00Z</dcterms:created>
  <dc:creator>admin</dc:creator>
  <dc:description/>
  <cp:keywords/>
  <dc:language>en-US</dc:language>
  <cp:lastModifiedBy>ЗС-1</cp:lastModifiedBy>
  <cp:lastPrinted>2022-05-18T15:02:00Z</cp:lastPrinted>
  <dcterms:modified xsi:type="dcterms:W3CDTF">2022-10-14T11:14:00Z</dcterms:modified>
  <cp:revision>25</cp:revision>
  <dc:subject/>
  <dc:title>   </dc:title>
</cp:coreProperties>
</file>